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Harmonogram naborów wniosków o dofinansowanie w trybie konkursowym </w:t>
        <w:br/>
        <w:t>dla Programu Operacyjnego Wiedza Edukacja Rozwój na 2016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  <w:lang w:eastAsia="pl-PL"/>
        </w:rPr>
        <w:footnoteReference w:id="2"/>
      </w:r>
      <w:r>
        <w:rPr>
          <w:rFonts w:cs="Arial" w:ascii="Arial" w:hAnsi="Arial"/>
          <w:color w:val="000000"/>
          <w:sz w:val="24"/>
          <w:szCs w:val="24"/>
          <w:lang w:eastAsia="pl-PL"/>
        </w:rPr>
        <w:br/>
        <w:t>(wersja z 30 listopada 2015 r.)</w:t>
        <w:br/>
      </w:r>
    </w:p>
    <w:tbl>
      <w:tblPr>
        <w:tblW w:w="13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6"/>
        <w:gridCol w:w="7"/>
        <w:gridCol w:w="1687"/>
        <w:gridCol w:w="7"/>
        <w:gridCol w:w="3402"/>
        <w:gridCol w:w="2268"/>
        <w:gridCol w:w="1843"/>
        <w:gridCol w:w="1934"/>
      </w:tblGrid>
      <w:tr>
        <w:trPr>
          <w:tblHeader w:val="true"/>
        </w:trPr>
        <w:tc>
          <w:tcPr>
            <w:tcW w:w="2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Typy projektów mogących uzyskać dofinansow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 złotówkac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odatkowe informacje</w:t>
            </w:r>
          </w:p>
        </w:tc>
      </w:tr>
      <w:tr>
        <w:trPr/>
        <w:tc>
          <w:tcPr>
            <w:tcW w:w="13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na regionalnym rynku pracy – projekty pozakonkursowe 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nr 1.1.1 Wsparcie udzielane </w:t>
              <w:br/>
              <w:t>z Europejskiego Funduszu Społecznego</w:t>
            </w:r>
          </w:p>
        </w:tc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2016 roku nie przewiduje się wyboru projektów.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1 Wsparcie osób młodych pozostających bez pracy na regionalnym rynku pracy – projekty pozakonkursow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nr 1.1.2 Wsparcie udzielane </w:t>
              <w:br/>
              <w:t>z Inicjatywy na rzecz zatrudnienia ludzi młodych</w:t>
            </w:r>
          </w:p>
        </w:tc>
        <w:tc>
          <w:tcPr>
            <w:tcW w:w="1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kty realizowane w 2016 roku wyłącznie w trybie pozakonkursowym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.2 Wsparcie osób młodych pozostających bez pracy na regionalnym rynku pracy – projekty konkursow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nr 1.2.1 Wsparcie udzielane </w:t>
              <w:br/>
              <w:t>z Europejskiego Funduszu Społeczneg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Ogłoszenie konkursu: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 kwartał 2016 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pl-PL"/>
              </w:rPr>
              <w:t>Nabór wniosków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Datefrom"/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zec 2016 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sparcie indywidualnej i kompleksowej aktywizacji zawodowo-edukacyjnej osób młodych (bezrobotnych, biernych zawodowo oraz poszukujących pracy,  w tym w szczególności osób niezarejestrowanych w urzędzie pracy) poprzez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indywidualizacji wsparcia oraz pomocy w zakresie określenia ścieżki zawodowej (obligatoryjne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zdobyciu doświadczenia zawodowego wymaganego przez pracodawców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wsparciu mobilności międzysektorowej i geograficznej (uwzględniając mobilność zawodową na europejskim rynku pracy za pośrednictwem sieci EURES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kierowane do osób niepełnospraw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360" w:right="113" w:hanging="36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instrumenty i usługi rynku pracy służące rozwojowi przedsiębiorczości i samozatrudnienia</w:t>
            </w:r>
          </w:p>
          <w:p>
            <w:pPr>
              <w:pStyle w:val="Normal"/>
              <w:spacing w:lineRule="auto" w:line="240" w:before="0" w:after="3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156 5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zł (alokacja), w tym </w:t>
            </w:r>
            <w:r>
              <w:rPr>
                <w:rFonts w:cs="Arial" w:ascii="Arial" w:hAnsi="Arial"/>
                <w:sz w:val="18"/>
                <w:szCs w:val="18"/>
              </w:rPr>
              <w:t>40 998 707 zł - maksymalny poziom 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nośląski Wojewódzki Urząd P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wer.dwup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ymagany wkład własny beneficjenta w wysokości min. 5%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ałanie 1.2 Wsparcie osób młodych pozostających bez pracy na regionalnym rynku pracy – projekty konkursow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działanie nr 1.2.2 Wsparcie udzielane </w:t>
              <w:br/>
              <w:t>z Inicjatywy na rzecz zatrudnienia ludzi młodych</w:t>
            </w:r>
          </w:p>
        </w:tc>
        <w:tc>
          <w:tcPr>
            <w:tcW w:w="11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 przewiduje się naboru w 2016 roku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 xml:space="preserve">). Jednocześnie Instytucja Zarządzająca informuje, że zgodnie z art. 47 ustawy z dnia 11 lipca 2014 r. o zasadach realizacji programów w zakresie polityki spójności finansowanych w perspektywie finansowej 2014-2020 (Dz. U. poz. 1146 z późn zm.) dopuszcza się możliwość aktualizacji harmonogramu z zastrzeżeniem, że aktualizacja nie może dotyczyć naboru, którego przeprowadzenie zaplanowano w terminie nie dłuższym niż 3 miesiące, licząc od dnia aktualizacji. 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5955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sz w:val="18"/>
      <w:szCs w:val="18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atefrom">
    <w:name w:val="datefrom"/>
    <w:basedOn w:val="Domylnaczcionkaakapitu"/>
    <w:qFormat/>
    <w:rPr/>
  </w:style>
  <w:style w:type="character" w:styleId="Dateto">
    <w:name w:val="dateto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time1">
    <w:name w:val="text-time1"/>
    <w:qFormat/>
    <w:rPr>
      <w:sz w:val="2"/>
      <w:szCs w:val="2"/>
    </w:rPr>
  </w:style>
  <w:style w:type="character" w:styleId="HTMLcytat">
    <w:name w:val="HTML - cytat"/>
    <w:qFormat/>
    <w:rPr>
      <w:i/>
      <w:i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er.dwup.pl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Users/Monika_Strzyga/AppData/Local/Temp/notesBAAA25/www.power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23:00Z</dcterms:created>
  <dc:creator>Marianna_Sidoroff</dc:creator>
  <dc:description/>
  <cp:keywords/>
  <dc:language>en-US</dc:language>
  <cp:lastModifiedBy>MNec</cp:lastModifiedBy>
  <dcterms:modified xsi:type="dcterms:W3CDTF">2016-01-12T11:10:00Z</dcterms:modified>
  <cp:revision>5</cp:revision>
  <dc:subject/>
  <dc:title>Harmonogram naborów wniosków o dofinansowanie</dc:title>
</cp:coreProperties>
</file>